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 e capinação em todos os bairros localizado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 e capinação em todos os bairros localizado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a falta de manutenção e limpeza em algumas vias publicas dos Bairros no Distrito de São João Novo, o que pode até provocar a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6:24:30 0069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3:00Z</dcterms:created>
  <dc:creator>cpd</dc:creator>
  <dc:description/>
  <cp:keywords/>
  <dc:language>en-US</dc:language>
  <cp:lastModifiedBy>joselene</cp:lastModifiedBy>
  <dcterms:modified xsi:type="dcterms:W3CDTF">2012-02-09T13:34:00Z</dcterms:modified>
  <cp:revision>3</cp:revision>
  <dc:subject/>
  <dc:title/>
</cp:coreProperties>
</file>