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78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outu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providências, junto à Defesa Civil, para a emissão de um laudo para a demolição de uma casa que se encontra em ruínas em um terreno da Prefeitura, onde que será realizada a construção do vestiário do campo de futebol do bairro do Carm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imóvel em questão se encontra em estado de abandono e atrapalha o uso do campo de futebol. Portanto, a demolição desta casa, que se encontra em ruínas, conforme é perceptível nas fotos em anexo, é necessária para a construção de um vestiário para uso dos jogadores que praticam esportes no local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ANTONIO AUGUSTO GODINH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oordenador da Defesa Civil de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10/2019 - 14:13 6637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10-04T13:45:00Z</cp:lastPrinted>
  <dcterms:modified xsi:type="dcterms:W3CDTF">2019-10-16T14:11:00Z</dcterms:modified>
  <cp:revision>12</cp:revision>
  <dc:subject/>
  <dc:title>(Propositura) n° (SEQUENCIA)</dc:title>
</cp:coreProperties>
</file>