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2ª SESSÃO ORDINÁRIA, DO 3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07 DE OUTUBRO DE 2019, ÀS 14H0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61/2019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Retificação da Ata da 30ª Sessão Ordinária, de 23/09/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31ª Sessão Ordinária, de 30/09/20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16ª Sessão Extraordinária, de 30/09/20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17ª Sessão Extraordinária, de 30/09/20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eitura da matéria do Expedi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nº 45-L</w:t>
      </w:r>
      <w:r>
        <w:rPr>
          <w:rFonts w:cs="Tahoma" w:ascii="Tahoma" w:hAnsi="Tahoma"/>
          <w:i/>
          <w:iCs/>
        </w:rPr>
        <w:t xml:space="preserve">, de 16/04/2019, de autoria do Vereador Rafael Marreiro de Godoy, que “Autoriza o Poder Executivo Municipal a locar e manter imóvel residencial no Município de Barretos – SP, destinado à implementação do Programa “Casa Acolhedora”, que prestará atendimento aos familiares de pacientes e aos pacientes portadores de câncer que estejam em tratamento no “Hospital do Câncer de Barretos”, e dá outras providências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nº 56-L</w:t>
      </w:r>
      <w:r>
        <w:rPr>
          <w:rFonts w:cs="Tahoma" w:ascii="Tahoma" w:hAnsi="Tahoma"/>
          <w:i/>
          <w:iCs/>
        </w:rPr>
        <w:t xml:space="preserve">, de 27/05/2019, de autoria do Vereador Julio Antonio Mariano, que “Dispõe sobre o fornecimento e instalação gratuita, pela concessionária de serviços de água – SABESP, de válvulas de retenção de ar (eliminadores de ar), para hidrômetros e todos os imóveis comerciais e residenciais do Município de São Roque e dá outras providência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nº 74-L</w:t>
      </w:r>
      <w:r>
        <w:rPr>
          <w:rFonts w:cs="Tahoma" w:ascii="Tahoma" w:hAnsi="Tahoma"/>
          <w:i/>
          <w:iCs/>
        </w:rPr>
        <w:t>, de 13/09/2019, de autoria do Vereador José Alexandre Pierroni Dias, que “Dispõe sobre medidas de informações às gestantes e parturientes sobre Política Nacional de Atenção Obstétrica e Neonatal no Município de São Roque e dá outras providências 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ões de Congratulações nºs </w:t>
      </w:r>
      <w:r>
        <w:rPr>
          <w:rFonts w:cs="Tahoma" w:ascii="Tahoma" w:hAnsi="Tahoma"/>
          <w:b/>
          <w:i/>
          <w:iCs/>
        </w:rPr>
        <w:t>147, 148 e 154/2019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Roberto Martins Arrud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67-L</w:t>
      </w:r>
      <w:r>
        <w:rPr>
          <w:rFonts w:cs="Tahoma" w:ascii="Tahoma" w:hAnsi="Tahoma"/>
          <w:i/>
          <w:iCs/>
        </w:rPr>
        <w:t>, de 21/08/2019, de autoria do Vereador Etelvino Nogueira, que “Dá denominação as vias públicas no Vale dos Pássaros, localizadas na Serrinha, Bairro do Carm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a </w:t>
      </w:r>
      <w:r>
        <w:rPr>
          <w:rFonts w:cs="Tahoma" w:ascii="Tahoma" w:hAnsi="Tahoma"/>
          <w:b/>
          <w:bCs/>
          <w:i/>
          <w:iCs/>
        </w:rPr>
        <w:t>Proposta de Emenda à Lei Orgânica nº 68-L</w:t>
      </w:r>
      <w:r>
        <w:rPr>
          <w:rFonts w:cs="Tahoma" w:ascii="Tahoma" w:hAnsi="Tahoma"/>
          <w:i/>
          <w:iCs/>
        </w:rPr>
        <w:t>, de 02/09/2019, de autoria dos Vereadores Etelvino Nogueira, Marcos Roberto Martins Arruda e Julio Antonio Mariano, que “Altera dispositivo do Art. 317, da Lei Orgânica do Município de São Roque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186 e 188/2019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Israel Francisco de Oliveira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4 de outubro de 2019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URO SALVADOR SGUEGLIA DE GÓES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iretor Técnico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10-07T13:24:00Z</dcterms:modified>
  <cp:revision>16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