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6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ucélia da Silva Alvasset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outubro de 2019, aos 48 anos de idade, a estimada Senhora Lucélia da Silva Alvasset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CÉLIA DA SILVA ALVASSE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outu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antonio maria picena, n 31, Junqueira 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9 - 09:41 6663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10-07T13:38:00Z</cp:lastPrinted>
  <dcterms:modified xsi:type="dcterms:W3CDTF">2019-10-07T16:38:00Z</dcterms:modified>
  <cp:revision>11</cp:revision>
  <dc:subject/>
  <dc:title>(PROPOSITURA) Nº (SEQUENCIA)</dc:title>
</cp:coreProperties>
</file>