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/2012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“tapa-buraco” na Rua Álvares Florence, nº 14, na Vila Nova São Roque, em frente à Igreja Batist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tapa-buraco” na Rua Álvares Florence, nº 14, na Vila Nova São Roque, em frente à Igreja Batist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tem por objetivo a realização de operação “tapa-buraco” em frente à Igreja Batista da Vila Nova São Roque, uma vez que o tráfego de veículos tem sido prejudicado pela deteriorização do asfalto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09:12:06 0076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2:00Z</dcterms:created>
  <dc:creator>cpd</dc:creator>
  <dc:description/>
  <cp:keywords/>
  <dc:language>en-US</dc:language>
  <cp:lastModifiedBy>cpd</cp:lastModifiedBy>
  <dcterms:modified xsi:type="dcterms:W3CDTF">2012-02-14T11:25:00Z</dcterms:modified>
  <cp:revision>4</cp:revision>
  <dc:subject/>
  <dc:title/>
</cp:coreProperties>
</file>