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reforma e manutenção de uma passarela localizada no Distrito de Canguera, onde o chão afundou devido à passagem de caminhõ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, junto ao setor competente, visando à reforma e manutenção de uma passarela localizada no Distrito de Canguera na Rua São Francisco, no Jardim Villaça, onde o chão afundou devido à passagem de caminhõ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 passagem de caminhões o chão afundou, e isto está colocando em risco a passarela, motivo pelo qual, zelando pela segurança dos pedestres, solicitamos urgência no atendimento desse pedido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0:03:51 0077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5:00Z</dcterms:created>
  <dc:creator>cpd</dc:creator>
  <dc:description/>
  <cp:keywords/>
  <dc:language>en-US</dc:language>
  <cp:lastModifiedBy>cpd</cp:lastModifiedBy>
  <cp:lastPrinted>2012-02-15T09:02:00Z</cp:lastPrinted>
  <dcterms:modified xsi:type="dcterms:W3CDTF">2012-02-17T12:26:00Z</dcterms:modified>
  <cp:revision>3</cp:revision>
  <dc:subject/>
  <dc:title/>
</cp:coreProperties>
</file>