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interceda junto à Telefônica visando à instalação de um telefone público na Rua Nair Toledo da Cruz, em frente ao imóvel de nº 26, Vila L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Telefônica visando à instalação de um telefone público na Rua Nair Toledo da Cruz, em frente ao imóvel de nº 26, Vila L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 um telefone público (“orelhão) no local ora indica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0:18:48 0077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0:00Z</dcterms:created>
  <dc:creator>cpd</dc:creator>
  <dc:description/>
  <cp:keywords/>
  <dc:language>en-US</dc:language>
  <cp:lastModifiedBy>cpd</cp:lastModifiedBy>
  <dcterms:modified xsi:type="dcterms:W3CDTF">2012-02-15T11:32:00Z</dcterms:modified>
  <cp:revision>5</cp:revision>
  <dc:subject/>
  <dc:title/>
</cp:coreProperties>
</file>