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ombada na Rua 1º Sargento, em frente ao imóvel de nº 3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lombada na Rua 1º Sargento, em frente ao imóvel de nº 3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lguns motoristas não respeitam os limites de velocidade, cometendo abusos e aumentando o risco de atropelamentos. Por isso, é necessária a implantação de uma lombada no referi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0:22:21 0077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0:00Z</dcterms:created>
  <dc:creator>cpd</dc:creator>
  <dc:description/>
  <cp:keywords/>
  <dc:language>en-US</dc:language>
  <cp:lastModifiedBy>cpd</cp:lastModifiedBy>
  <dcterms:modified xsi:type="dcterms:W3CDTF">2012-02-15T11:41:00Z</dcterms:modified>
  <cp:revision>3</cp:revision>
  <dc:subject/>
  <dc:title/>
</cp:coreProperties>
</file>