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2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7 de setembro de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eastAsia="Arial" w:cs="Arial" w:ascii="Arial" w:hAnsi="Arial"/>
          <w:sz w:val="26"/>
          <w:szCs w:val="22"/>
        </w:rPr>
        <w:t>Tenho a honra de encaminhar à apreciação de Vossa Excelência e dessa Nobre Câmara Municipal, o incluso projeto que dispõe sobre a Lei Orçamentária Anual do Município da Estância Turística de São Roque para o exercício de 2020,</w:t>
      </w:r>
      <w:r>
        <w:rPr>
          <w:rFonts w:eastAsia="Arial" w:cs="Arial" w:ascii="Arial" w:hAnsi="Arial"/>
          <w:color w:val="FF0000"/>
          <w:sz w:val="26"/>
          <w:szCs w:val="22"/>
        </w:rPr>
        <w:t xml:space="preserve"> </w:t>
      </w:r>
      <w:r>
        <w:rPr>
          <w:rFonts w:eastAsia="Arial" w:cs="Arial" w:ascii="Arial" w:hAnsi="Arial"/>
          <w:sz w:val="26"/>
          <w:szCs w:val="22"/>
        </w:rPr>
        <w:t>nos termos do art. 325, § 3º, da Lei Orgânica do Município de São Roque, do art. 174, da Constituição do Estado de São Paulo e do art. 165, da Constituição Federal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eastAsia="Arial" w:cs="Arial" w:ascii="Arial" w:hAnsi="Arial"/>
          <w:sz w:val="26"/>
          <w:szCs w:val="22"/>
        </w:rPr>
        <w:t>Formulada em consonância com o Plano Plurianual e as metas e prioridades estabelecidas na Lei de Diretrizes Orçamentárias, bem assim com as normas pertinentes da Constituição Estadual, Constituição Federal e da Lei Complementar n.º 101 de 2000 – Lei de Responsabilidade Fiscal, a presente Proposta Orçamentária compreende o Orçamento Fiscal, referente aos Poderes Municipais, seus órgãos e entidades, inclusive, os fundos, e o Orçamento da Seguridade Social, abrangendo, de igual modo, os órgãos e entidades vinculados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>Na elaboração da presente proposta levou-se em consideração o cenário econômico e financeiro projetado para o País no próximo exercício e sua repercussão no âmbito regional e local, bem como os resultados já alcançados com as medidas implementadas pela atual Administração, adotadas com o inestimável apoio dessa Casa Legislativa, mormente na otimização do gasto público e em uma maior e mais qualificada prestação de serviços públicos aos cidadãos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eastAsia="Arial" w:cs="Arial" w:ascii="Arial" w:hAnsi="Arial"/>
          <w:sz w:val="26"/>
          <w:szCs w:val="22"/>
        </w:rPr>
        <w:t>Em contraponto às adversidades econômicas apontadas, a Administração Municipal, com critério e responsabilidade, persistirá no esforço de modernizar e qualificar a gestão fiscal, reduzir a inadimplência e potencializar outras fontes de receitas disponíveis, como uma estratégia para mitigar maiores impactos na receita do Município, de modo a garantir a continuidade do Programa de Governo que tem como principais eixos a saúde, a educação, a segurança, o desenvolvimento e o turismo, com especial ênfase na expansão e melhoria da oferta de serviços públicos de qualidade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>Nesta perspectiva, a Proposta Orçamentária para 2020, estruturada sob os princípios da sustentabilidade e responsabilidade fiscal, estima receita e fixa despesa no valor de R$ 325.200.000,00 (trezentos e vinte e cinco milhões e duzentos mil reais).</w:t>
      </w:r>
    </w:p>
    <w:p>
      <w:pPr>
        <w:pStyle w:val="Normal"/>
        <w:spacing w:lineRule="auto" w:line="276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>Ao ensejo, reitero à Vossa Excelência e demais membros dessa Augusta Casa meus protestos de elevado apreço e distinta consideração, aguardando a aprovação desta propositura, que é essencial para a condução dos trabalhos do Poder Público Municipal.</w:t>
      </w:r>
    </w:p>
    <w:p>
      <w:pPr>
        <w:pStyle w:val="Normal"/>
        <w:spacing w:lineRule="auto" w:line="276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p>
      <w:pPr>
        <w:pStyle w:val="Normal"/>
        <w:spacing w:lineRule="auto" w:line="276"/>
        <w:ind w:left="851" w:firstLine="2552"/>
        <w:jc w:val="both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</w:r>
    </w:p>
    <w:p>
      <w:pPr>
        <w:pStyle w:val="Normal"/>
        <w:ind w:left="851" w:firstLine="25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2, de 27/09/2019</w:t>
      </w:r>
    </w:p>
    <w:p>
      <w:pPr>
        <w:pStyle w:val="Normal"/>
        <w:tabs>
          <w:tab w:val="clear" w:pos="708"/>
          <w:tab w:val="left" w:pos="8789" w:leader="none"/>
        </w:tabs>
        <w:spacing w:before="0" w:after="48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ima a Receita e fixa a Despesa do Município da Estância Turística São Roque, Estado de São Paulo, para o exercício de 2020.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 1º. O Orçamento Geral da Estância Turística de São Roque, para o exercício de 2020, estima a Receita em R$ 325.200.000,00 (trezentos e vinte e cinco milhões e duzentos mil reais) e fixa a Despesa no valor de R$ 325.200.000,00 (trezentos e vinte e cinco milhões e duzentos mil reais).</w:t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 2º. 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>ADMINISTRAÇÃO DIRETA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686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 xml:space="preserve">Receitas Correntes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306.179.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eceita Tributária          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93.501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eceita de Contribuições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12.915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eceita Patrimon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    2.361.000,00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Transferências Corren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214.499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Outras Receitas Corrente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5.247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(-) Deduções da Receita Corrente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(22.344.000,00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 xml:space="preserve">Receita Corrente Intra-Orçamentária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13.815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eceita de Contribuições 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13.815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Receita de Capi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5.206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Alienação de Bens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     6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Transferências de Capital           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5.200.000,00 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2"/>
              </w:rPr>
              <w:t>Tot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325.200.000,00</w:t>
            </w:r>
          </w:p>
        </w:tc>
      </w:tr>
    </w:tbl>
    <w:p>
      <w:pPr>
        <w:pStyle w:val="Normal"/>
        <w:ind w:left="567" w:right="49" w:hanging="0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  <w:r>
        <w:br w:type="page"/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 3º. As despesas serão realizadas segundo a discriminação dos anexos integrantes desta Lei, com o seguinte desdobramento:</w:t>
      </w:r>
    </w:p>
    <w:p>
      <w:pPr>
        <w:pStyle w:val="Normal"/>
        <w:ind w:right="49" w:hanging="0"/>
        <w:jc w:val="center"/>
        <w:rPr/>
      </w:pPr>
      <w:r>
        <w:rPr>
          <w:rFonts w:eastAsia="Arial" w:cs="Arial" w:ascii="Arial" w:hAnsi="Arial"/>
          <w:b/>
          <w:sz w:val="24"/>
          <w:szCs w:val="22"/>
        </w:rPr>
        <w:t>Administração Direta</w:t>
      </w:r>
      <w:r>
        <w:rPr/>
        <w:t>:</w:t>
      </w:r>
    </w:p>
    <w:tbl>
      <w:tblPr>
        <w:tblW w:w="89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366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01 – Legislativ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9.00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04 – Administraçã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60.348.2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06 – Segurança Pública                               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4.124.3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08 – Assistência Socia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      3.159.300,00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09 – Previdência Socia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21.21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0 – Saúde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68.466.7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2 – Educaçã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114.099.3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3 – Cultur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         644.000,00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5 – Urbanism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25.875.9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16 – Habitação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     5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0 – Agricultura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           63.200,00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3 – Comércio e Serviços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4.407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6 – Transporte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5.232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7 – Desporto e Lazer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   725.1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28 – Encargos Especiais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3.305.000,0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99 – Reserva de Contingência 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R$                  4.490.000,00 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TOTAL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eastAsia="Arial" w:cs="Arial"/>
                <w:color w:val="000000"/>
                <w:sz w:val="24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2"/>
              </w:rPr>
              <w:t>R$              325.200.000,00</w:t>
            </w:r>
          </w:p>
        </w:tc>
      </w:tr>
    </w:tbl>
    <w:p>
      <w:pPr>
        <w:pStyle w:val="Normal"/>
        <w:ind w:left="567" w:right="49" w:hanging="0"/>
        <w:jc w:val="both"/>
        <w:rPr>
          <w:rFonts w:ascii="Arial" w:hAnsi="Arial" w:eastAsia="Arial" w:cs="Arial"/>
          <w:b/>
          <w:b/>
          <w:sz w:val="24"/>
          <w:szCs w:val="22"/>
          <w:shd w:fill="FFFF00" w:val="clear"/>
        </w:rPr>
      </w:pPr>
      <w:r>
        <w:rPr>
          <w:rFonts w:eastAsia="Arial" w:cs="Arial" w:ascii="Arial" w:hAnsi="Arial"/>
          <w:b/>
          <w:sz w:val="24"/>
          <w:szCs w:val="22"/>
          <w:shd w:fill="FFFF00" w:val="clear"/>
        </w:rPr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 4º. O orçamento de Seguridade Social do Município, abrangendo todas as entidades da Administração Direta, seus órgãos e fundos estima a Receita em R$ 92.836.000,00 (noventa e dois milhões, oitocentos e trinta e seis mil reais), e fixa a Despesa em R$ 92.836.000,00 (noventa e dois milhões, oitocentos e trinta e seis mil reais), assim discriminados:</w:t>
      </w:r>
    </w:p>
    <w:p>
      <w:pPr>
        <w:pStyle w:val="Normal"/>
        <w:keepNext w:val="true"/>
        <w:keepLines/>
        <w:tabs>
          <w:tab w:val="clear" w:pos="708"/>
          <w:tab w:val="left" w:pos="3686" w:leader="none"/>
        </w:tabs>
        <w:spacing w:before="40" w:after="0"/>
        <w:ind w:right="49" w:hanging="0"/>
        <w:rPr>
          <w:rFonts w:ascii="Arial" w:hAnsi="Arial" w:eastAsia="Arial" w:cs="Arial"/>
          <w:b/>
          <w:b/>
          <w:color w:val="000000"/>
          <w:sz w:val="24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2"/>
          <w:u w:val="single"/>
        </w:rPr>
        <w:t>Administração Dir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úde </w:t>
        <w:tab/>
        <w:t>R$    68.466.7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dência</w:t>
        <w:tab/>
        <w:t>R$    21.21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</w:t>
        <w:tab/>
        <w:t>R$      3.159.300,00..........R$ 92.836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úde </w:t>
        <w:tab/>
        <w:t>R$    68.466.7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dência</w:t>
        <w:tab/>
        <w:t>R$    21.21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before="0" w:after="240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ência</w:t>
        <w:tab/>
        <w:t>R$      3.159.300,00..........R$ 92.836.000,00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 5º. Os Fundos Especiais e Convênios constantes do orçamento fiscal somente poderão ter suas despesas realizadas até o montante correspondente ao efetivo ingresso das respectivas receitas.</w:t>
      </w:r>
      <w:r>
        <w:br w:type="page"/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6º. Ficam adequados os valores, programas e ações do Plano Plurianual 2018/2021, aprovado pela Lei nº 4.690 de 19/07/2017 e da Lei de Diretrizes Orçamentárias aprovada pela Lei nº 4.991 de 25/07/2019 de conformidade com os anexos desta Lei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7º. Esta lei entrará em vigor a partir de 1º de janeiro de 2020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7/09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3142364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921877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15:00Z</dcterms:created>
  <dc:creator>PETSR</dc:creator>
  <dc:description/>
  <cp:keywords/>
  <dc:language>en-US</dc:language>
  <cp:lastModifiedBy>Marta Galoni Mota</cp:lastModifiedBy>
  <cp:lastPrinted>2019-09-30T10:53:00Z</cp:lastPrinted>
  <dcterms:modified xsi:type="dcterms:W3CDTF">2019-09-30T13:55:00Z</dcterms:modified>
  <cp:revision>13</cp:revision>
  <dc:subject/>
  <dc:title>PORTARIA Nº 01/2000</dc:title>
</cp:coreProperties>
</file>