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3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7 de Setemb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bCs/>
          <w:color w:val="000000"/>
          <w:sz w:val="24"/>
        </w:rPr>
        <w:t>ispõe sobre a abertura de crédito adicional especial no valor de R$ 439.400,00 (quatrocentos e trinta e nove mil e quatrocentos reais)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Trata-se de projeto que visa adequar a previsão orçamentária relacionada ao Programa do Município, passando a constar nas dotações relativas ao Fundo Estadual de Recursos Hídricos – FEHIDRO, nas fontes 1 e 2, fichas com natureza “material de consumo”, nos termos do discriminado no respectivo projeto.</w:t>
      </w:r>
    </w:p>
    <w:p>
      <w:pPr>
        <w:pStyle w:val="Normal"/>
        <w:spacing w:before="0" w:after="240"/>
        <w:ind w:left="993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993" w:firstLine="24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993" w:firstLine="24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993" w:firstLine="24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83, de 27/09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439.400,00 (quatrocentos e trinta e nove mil e quatrocentos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especial no valor de R$ 439.400,00 (quatrocentos e trinta e nove mil e quatrocentos reais) e a criar no orçamento vigente as seguintes dotaçõ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6.01.15.452.0028.2180.3.3.90.30.00 ......................................................R$ 422.5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6.01.15.452.0028.2180.3.3.90.30.00 ......................................................R$   16.9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439.400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e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anulação das seguintes dotações: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80) 01.06.01.15.452.0028.2180.4.4.90.52.00 .............................................R$ 422.5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80) 01.06.01.15.452.0028.2180.4.4.90.52.00 .............................................R$  16.9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ind w:right="-141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 439.400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5"/>
        </w:rPr>
        <w:t>PREFEITURA DA ESTÂNCIA TURÍSTICA DE SÃO ROQUE, 27/09/20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7777522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4782447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15:00Z</dcterms:created>
  <dc:creator>PETSR</dc:creator>
  <dc:description/>
  <cp:keywords/>
  <dc:language>en-US</dc:language>
  <cp:lastModifiedBy>Marta Galoni Mota</cp:lastModifiedBy>
  <cp:lastPrinted>2019-09-30T10:50:00Z</cp:lastPrinted>
  <dcterms:modified xsi:type="dcterms:W3CDTF">2019-09-30T13:50:00Z</dcterms:modified>
  <cp:revision>12</cp:revision>
  <dc:subject/>
  <dc:title>PORTARIA Nº 01/2000</dc:title>
</cp:coreProperties>
</file>