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78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e 23 de setembro de 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suplementar no valor de R$ 7.040.000,00 (sete milhões e quarenta mil reais)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visa viabilizar os ajustes dos saldos entre fichas do próprio </w:t>
      </w:r>
      <w:r>
        <w:rPr>
          <w:rFonts w:cs="Arial" w:ascii="Arial" w:hAnsi="Arial"/>
          <w:i/>
          <w:sz w:val="24"/>
          <w:szCs w:val="24"/>
        </w:rPr>
        <w:t xml:space="preserve">Fundeb </w:t>
      </w:r>
      <w:r>
        <w:rPr>
          <w:rFonts w:cs="Arial" w:ascii="Arial" w:hAnsi="Arial"/>
          <w:sz w:val="24"/>
          <w:szCs w:val="24"/>
        </w:rPr>
        <w:t>para possibilitar o empenhamento das despesas com folha de pagamento do magistério com os custos previstos até o encerramento do exercício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tacar que a partir do mês de setembro as despesas do Projeto atividade 2048 – despesas com Pessoal Administrativo foram transferidas para os recursos próprios da educação e parte do saldo das dotações estão sendo remanejadas para os Projetos Atividades destinados ao pagamento da folha do magistério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 segue explicações do Chefe de Divisão de Orçamento e Contabilidad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78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3 de setembr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Dispõe sobre a abertura de crédito adicional suplementar no valor de R$ 7.040.000,00 (sete milhões e quarenta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7.040.000,00 (Sete milhões e quarenta mil reais), no orçamento vigente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45) 01.04.10.12.361.0023.2045.3.1.90.04.00 ............................................R$   1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ação por Tempo Determinado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amental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47) 01.04.10.12.361.0023.2045.3.1.90.11.00 ............................................R$3.4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encimentos e Vantagens Fixas – Pessoal Civil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amental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48) 01.04.10.12.361.0023.2045.3.1.90.13.00 ............................................R$   2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amental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60) 01.04.10.12.365.0023.2046.3.1.90.11.00 ............................................R$2.5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encimentos e Vantagens Fixas – Pessoal Civil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Infantil/Emeis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61) 01.04.10.12.365.0023.2046.3.1.90.13.00 ............................................R$     1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Infantil/Emeis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62) 01.04.10.12.365.0023.2046.3.1.90.16.00 ............................................R$   6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as Despesas Variáveis – Pessoal Civil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Infantil/Emeis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64) 01.04.10.12.365.0023.2046.3.1.91.13.00 ............................................R$   2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orçamentária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Infantil/Emeis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68) 01.04.10.12.365.0023.2308.3.1.90.13.00 ............................................R$     3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orçamentária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Infantil/Creches – Fundeb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 w:before="0" w:after="200"/>
        <w:ind w:right="-93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7.040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anulações nas seguintes dotações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50) 01.04.10.12.361.0023.2045.3.1.90.94.00 ............................................R$1.600.000,00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denizações e Restituições Trabalhistas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amental – Fundeb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51) 01.04.10.12.361.0023.2045.3.1.91.13.00 ............................................R$   200.000,00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-orçamentária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amental – Fundeb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53) 01.04.10.12.361.0024.2048.3.1.90.11.00 ............................................R$2.54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encimentos e Vantagens Fixas – Pessoal Civil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Adm – Ensino Básico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54) 01.04.10.12.361.0024.2048.3.1.90.13.00 ............................................R$   1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brigações Patronais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Adm – Ensino Básico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57) 01.04.10.12.361.0024.2048.3.1.91.13.00 ............................................R$   1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-orçamentária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essoal Adm – Ensino Básico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67) 01.04.10.12.365.0023.2308.3.1.90.11.00 ............................................R$1.7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encimentos e Vantagens Fixas – Pessoal Civil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Infantil/Creches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69) 01.04.10.12.365.0023.2308.3.1.90.16.00 ............................................R$   4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as Despesas Variáveis – Pessoal Civil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Infantil/Creches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271) 01.04.10.12.365.0023.2308.3.1.91.13.00 ............................................R$   4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-orçamentária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Infantil/Creches – Fundeb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 w:before="0" w:after="200"/>
        <w:ind w:right="-9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R$7.040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3/09/19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14547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09685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00:00Z</dcterms:created>
  <dc:creator>PETSR</dc:creator>
  <dc:description/>
  <cp:keywords/>
  <dc:language>en-US</dc:language>
  <cp:lastModifiedBy>Marta Galoni Mota</cp:lastModifiedBy>
  <cp:lastPrinted>2019-09-27T14:34:00Z</cp:lastPrinted>
  <dcterms:modified xsi:type="dcterms:W3CDTF">2019-09-27T17:34:00Z</dcterms:modified>
  <cp:revision>9</cp:revision>
  <dc:subject/>
  <dc:title>PORTARIA Nº 01/2000</dc:title>
</cp:coreProperties>
</file>