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80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23 de setembro de 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32.000,00 (trinta e dois mil reai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tendimento do § 2º, do artigo 22 da Lei Municipal n.º 1.975 de 06.09.1991, alterada pela lei 5009 de 04.09.2019, encaminho projeto de Lei para abertura de crédito adicional especial no valor de R$ 32.000,00 (trinta e dois mil reais), cujo objetivo é garantir as despesas decorrentes da nomeação do novo Presidente do Fundo de Seguridade Social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80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3 de setembr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Dispõe sobre a abertura de crédito adicional especial no valor de R$ 32.000,00 (trinta e doi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32.000,00 (trinta e dois mil reais)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05.00 ........................................................R$      4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do Militar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11.00 ........................................................R$ 26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.90.16.00 .......................................................R$   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94.00 ........................................................R$      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1.13.00 ........................................................R$   3.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3.91.97.00 ........................................................R$      6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Aporte para Cobertura Déficit Atuarial do RP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32.000,00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 - anulação parcial da seguinte dotação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3.90.39.00 ........................................................R$ 32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3/09/19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479066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526172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1:00Z</dcterms:created>
  <dc:creator>PETSR</dc:creator>
  <dc:description/>
  <cp:keywords/>
  <dc:language>en-US</dc:language>
  <cp:lastModifiedBy>Marta Galoni Mota</cp:lastModifiedBy>
  <cp:lastPrinted>2019-09-27T15:00:00Z</cp:lastPrinted>
  <dcterms:modified xsi:type="dcterms:W3CDTF">2019-09-27T18:01:00Z</dcterms:modified>
  <cp:revision>5</cp:revision>
  <dc:subject/>
  <dc:title>PORTARIA Nº 01/2000</dc:title>
</cp:coreProperties>
</file>