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118/2012, solicitando informações e providências em relação à antiga Creche d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formações e providências em relação à antiga Creche d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a antiga Creche do Bairro do Carmo (foto anexa) é abrigo de desocupados, e tem sido usada para consumo de drogas e prostituição. É de extrema necessidade que se tome providências em relação a esse espaç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a Creche for de domínio da ALL, favor tomar as providências necessárias para sua demolição. Caso negativo, favor informar o que se pretende implantar neste local e em qual praz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caso tem servido de material para a oposição denegrir a imagem e o trabalho deste Vereador e do Executivo, conforme notícia publicada recentemente em jornal e distribuída no Bairro e Regi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4:13:49 0079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6:00Z</dcterms:created>
  <dc:creator>cpd</dc:creator>
  <dc:description/>
  <cp:keywords/>
  <dc:language>en-US</dc:language>
  <cp:lastModifiedBy>cpd</cp:lastModifiedBy>
  <dcterms:modified xsi:type="dcterms:W3CDTF">2012-02-15T12:57:00Z</dcterms:modified>
  <cp:revision>3</cp:revision>
  <dc:subject/>
  <dc:title/>
</cp:coreProperties>
</file>