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IVINDICAÇÃO Nº 7/2019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12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s valores exorbitantes que vêm sendo cobrado pelos pedágios da região de São Roque nos trechos da Rodovia Castello Branco e também na Rodovia Raposo Tavares, é justo com os motoristas que trafegam nessas vias diariamente que sejam reduzidos os valores das tarifas, de modo que tragam menor prejuízo para os mesmos.</w:t>
      </w:r>
    </w:p>
    <w:p>
      <w:pPr>
        <w:pStyle w:val="Normal"/>
        <w:autoSpaceDE w:val="false"/>
        <w:spacing w:lineRule="auto" w:line="360" w:before="0" w:after="12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muitos munícipes de São Roque trabalham e estudam em outras cidades da região, como Sorocaba, por exemplo, estes sofrem grandes prejuízos por terem que pagar diariamente a tarifa do pedágio que se localiza entre as cidades de Alumínio e Sorocaba. Portanto, é justa e necessária tal redução em prol dos estudantes da região.</w:t>
      </w:r>
    </w:p>
    <w:p>
      <w:pPr>
        <w:pStyle w:val="Normal"/>
        <w:autoSpaceDE w:val="false"/>
        <w:spacing w:lineRule="auto" w:line="360" w:before="0" w:after="120"/>
        <w:ind w:firstLine="2700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apresentamos à Mesa dos Trabalhos do 63° Congresso Estadual de Municípios do Estado de São Paulo a presente reivindicação para que seja levada ao conhecimento do Exmo. Sr. Governador do Estado João Dória e ao Exmo. Sr. Secretário Estadual de Logística e Transportes, João Octaviano Machado Neto, para que sejam feitos estudos visando a que na próxima concorrência pública, referente as privatização das Rodovias Castelo Branco e Raposo Tavares, seja reduzido os valores dos pedágios no mínimo 30%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29" w:firstLine="6"/>
        <w:jc w:val="both"/>
        <w:rPr/>
      </w:pPr>
      <w:r>
        <w:rPr>
          <w:rFonts w:cs="Arial" w:ascii="Arial" w:hAnsi="Arial"/>
        </w:rPr>
        <w:t xml:space="preserve">Da Estância Turística de São Roque para Campos do Jordão, em 30 de setembro de 2019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 xml:space="preserve">PROTOCOLO Nº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92455</wp:posOffset>
          </wp:positionH>
          <wp:positionV relativeFrom="paragraph">
            <wp:posOffset>-2660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riel</cp:lastModifiedBy>
  <cp:lastPrinted>2017-05-30T11:49:00Z</cp:lastPrinted>
  <dcterms:modified xsi:type="dcterms:W3CDTF">2019-10-08T12:43:00Z</dcterms:modified>
  <cp:revision>10</cp:revision>
  <dc:subject/>
  <dc:title/>
</cp:coreProperties>
</file>