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0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o Ofício 131/2012, solicitando ampliação dos horários de ônibus que atendem os alunos do Bairro do Carmo a São Roqu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mpliação dos horários de ônibus que atendem os alunos do Bairro do Carmo a São Roqu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alta de ônibus nesses horários vem causando sérios transtornos aos passageiros, que estão sendo obrigados a andar em ônibus superlotados. Além da falta de condições mínimas de conforto, acabam ficando mais expostos a riscos de acidentes, uma vez que necessitam trafegar descendo e subindo a Serra, onde o risco é ainda maior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solicito com urgência as devidas providências para sanar o problema apresentado, além de enviar relação das linhas que fazem os bairros do Pavão, Saboó, Mombaça e Canguer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2 - 14:18:36 00796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59:00Z</dcterms:created>
  <dc:creator>cpd</dc:creator>
  <dc:description/>
  <cp:keywords/>
  <dc:language>en-US</dc:language>
  <cp:lastModifiedBy>cpd</cp:lastModifiedBy>
  <dcterms:modified xsi:type="dcterms:W3CDTF">2012-02-15T13:01:00Z</dcterms:modified>
  <cp:revision>4</cp:revision>
  <dc:subject/>
  <dc:title/>
</cp:coreProperties>
</file>