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7/02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7/02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91/201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Reitera pedido feito através do Ofício 130/2012, solicitando remoção dos entulhos jogados às margens da Estrada do Caetê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moção dos entulhos jogados às margens da Estrada do Caetê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Como é de conhecimento estamos sofrendo com o descarregamento de entulho em propriedades particulares sem a autorização do proprietário. O entulho jogado às margens da Estrada do Caetê (foto anexa) causa risco à saúde pública e coloca em risco os usuários da referida via.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4 de fevereiro de 2012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4/02/2012 - 14:19:39 00797/201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3:05:00Z</dcterms:created>
  <dc:creator>cpd</dc:creator>
  <dc:description/>
  <cp:keywords/>
  <dc:language>en-US</dc:language>
  <cp:lastModifiedBy>cpd</cp:lastModifiedBy>
  <dcterms:modified xsi:type="dcterms:W3CDTF">2012-02-15T13:05:00Z</dcterms:modified>
  <cp:revision>3</cp:revision>
  <dc:subject/>
  <dc:title/>
</cp:coreProperties>
</file>