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avés do Ofício 123/2012, solicitando a contratação de duas agentes de saúde para o Posto de Saúde Hélio Negrã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tratação de duas agentes de saúde para o Posto de Saúde Hélio Negrã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airro do Carmo sempre contou com os serviços de cinco agentes de saúde para atender a região. Porém, há cinco meses duas das agentes foram dispensadas, e até então não houve nova contratação. Essa situação gera transtorno para as famílias do Bairro, que eram visitadas por essas agentes para manter sua saúde em bom estad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14:20:54 0079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52:00Z</dcterms:created>
  <dc:creator>cpd</dc:creator>
  <dc:description/>
  <cp:keywords/>
  <dc:language>en-US</dc:language>
  <cp:lastModifiedBy>cpd</cp:lastModifiedBy>
  <cp:lastPrinted>2012-02-15T11:09:00Z</cp:lastPrinted>
  <dcterms:modified xsi:type="dcterms:W3CDTF">2012-02-15T13:54:00Z</dcterms:modified>
  <cp:revision>3</cp:revision>
  <dc:subject/>
  <dc:title/>
</cp:coreProperties>
</file>