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ís Carlos Dia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outubro de 2019, aos 63 anos de idade, o estimado Senhor LUÍS CARLOS DI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ÍS CARLOS DI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Governador Carvalho Pinto nº330, Jd. Boa Vista, São Roque – SP CEP: 18.132-3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9 - 14:40 6773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0-07T14:48:00Z</cp:lastPrinted>
  <dcterms:modified xsi:type="dcterms:W3CDTF">2019-10-07T17:48:00Z</dcterms:modified>
  <cp:revision>14</cp:revision>
  <dc:subject/>
  <dc:title>(PROPOSITURA) Nº (SEQUENCIA)</dc:title>
</cp:coreProperties>
</file>