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332355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Arari Góes de Camargo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outubro de 2019, aos 89 anos de idade, a estimada Senhora ARARI GÓES DE CAMARG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Marcos Roberto Martins Arruda, Alacir Raysel e Mauro Salvador Sgueglia de Goés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RARI GÓES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7 de outubro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1"/>
        <w:gridCol w:w="4781"/>
        <w:gridCol w:w="82"/>
      </w:tblGrid>
      <w:tr>
        <w:trPr>
          <w:trHeight w:val="691" w:hRule="atLeast"/>
        </w:trPr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9 - 14:58 6784/201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Tiradentes nnº44, apto.23, Centro de São Roque- SP. CEP: 18.130-470.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mendes</cp:lastModifiedBy>
  <cp:lastPrinted>2019-10-07T15:01:00Z</cp:lastPrinted>
  <dcterms:modified xsi:type="dcterms:W3CDTF">2019-10-07T18:21:00Z</dcterms:modified>
  <cp:revision>13</cp:revision>
  <dc:subject/>
  <dc:title>(PROPOSITURA) Nº (SEQUENCIA)</dc:title>
</cp:coreProperties>
</file>