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m caráter de urgência a manutenção do muro da EMEI do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em caráter de urgência, a manutenção do muro da EMEI do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ro da EMEI do Jardim Villaça necessita de imediata manutenção, face as péssimas condições em que se encontra. Deste modo, o pedido apresentado é medida de rigor que se faz urgen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6:52:46 0082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3:00Z</dcterms:created>
  <dc:creator>cpd</dc:creator>
  <dc:description/>
  <cp:keywords/>
  <dc:language>en-US</dc:language>
  <cp:lastModifiedBy>cpd</cp:lastModifiedBy>
  <dcterms:modified xsi:type="dcterms:W3CDTF">2012-02-16T12:56:00Z</dcterms:modified>
  <cp:revision>3</cp:revision>
  <dc:subject/>
  <dc:title/>
</cp:coreProperties>
</file>