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oçada, capinação, limpeza e, logo em seguida, pavimentação asfáltica na viela que liga a Rua Diamente, altura do imóvel de n 298 à Rua Turmalin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, limpeza e, logo em seguida, pavimentação asfáltica na viela que liga a Rua Diamente, altura do imóvel de n 298 à Rua Turmalin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a sujeira que tomam conta da referida via aumenta o risco de proliferação de insetos e de outros animais nocivos à saúde pública, e a falta de asfalto causa inúmeros problemas aos moradores, principalmente n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7:31:14 0083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5:00Z</dcterms:created>
  <dc:creator>cpd</dc:creator>
  <dc:description/>
  <cp:keywords/>
  <dc:language>en-US</dc:language>
  <cp:lastModifiedBy>cpd</cp:lastModifiedBy>
  <dcterms:modified xsi:type="dcterms:W3CDTF">2012-02-15T12:08:00Z</dcterms:modified>
  <cp:revision>3</cp:revision>
  <dc:subject/>
  <dc:title/>
</cp:coreProperties>
</file>