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7/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02/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trocas de postes de madeira por postes de concreto na Estrada da Barroca Funda (“Estrada Nossa Senhora de Guadalupe”) e iluminação pública nos mesmo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trocas de postes de madeira por postes de concreto na Estrada da Barroca Funda (“Estrada Nossa Senhora de Guadalupe”) e iluminação pública nos mesmo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Os postes de madeira são muito antigos e quase todos são tortos e/ou estão podres, o que coloca em risco as instalações elétricas e a segurança dos moradores. Além disso, a falta de iluminação em alguns postes aumenta os riscos de ocorrências de acidentes e de crime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4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2/2012 - 17:36:40 0083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2:00Z</dcterms:created>
  <dc:creator>cpd</dc:creator>
  <dc:description/>
  <cp:keywords/>
  <dc:language>en-US</dc:language>
  <cp:lastModifiedBy>cpd</cp:lastModifiedBy>
  <dcterms:modified xsi:type="dcterms:W3CDTF">2012-02-15T12:13:00Z</dcterms:modified>
  <cp:revision>3</cp:revision>
  <dc:subject/>
  <dc:title/>
</cp:coreProperties>
</file>