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Bás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e ampliação da EMEI do Mirim.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reforma e ampliação da EMEI do Bairro Mirim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SALVADOR SGUEGLIA DE GÓE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VINO NOGUEIRA</w:t>
            </w:r>
          </w:p>
          <w:p>
            <w:pPr>
              <w:pStyle w:val="Heading1"/>
              <w:ind w:left="0" w:right="51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71" w:firstLine="326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</w:t>
            </w: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0:51:17 0512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47:00Z</dcterms:created>
  <dc:creator>cpd</dc:creator>
  <dc:description/>
  <cp:keywords/>
  <dc:language>en-US</dc:language>
  <cp:lastModifiedBy>madeli</cp:lastModifiedBy>
  <dcterms:modified xsi:type="dcterms:W3CDTF">2013-06-28T17:48:00Z</dcterms:modified>
  <cp:revision>3</cp:revision>
  <dc:subject/>
  <dc:title>EMENDA Nº 114/2013</dc:title>
</cp:coreProperties>
</file>