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o Ofício 818/2011, solicitando extensão de rede de água na Rua Jequitibá e, também, pede essa benfeitoria na Rua Guarantã, Jardim Santa Vitória, Bairro da Campininh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rede de água na Rua Jequitibá e, também, pede essa benfeitoria na Rua Guarantã, Jardim Santa Vitória, Bairro da Campininh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colocar fim aos inúmeros sofrimentos dos moradores, devido à falta da benfeitoria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2 - 15:08:21 0086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7:08:00Z</dcterms:created>
  <dc:creator>cpd</dc:creator>
  <dc:description/>
  <cp:keywords/>
  <dc:language>en-US</dc:language>
  <cp:lastModifiedBy>cpd</cp:lastModifiedBy>
  <dcterms:modified xsi:type="dcterms:W3CDTF">2012-02-15T17:11:00Z</dcterms:modified>
  <cp:revision>4</cp:revision>
  <dc:subject/>
  <dc:title/>
</cp:coreProperties>
</file>