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ões 1718, 1719, 1720, 1721, 1722 1723, 1724, 1725 e 1726/2009, solicitando a instalação de rede de esgoto em vias que especifica do Jardim Santa Vitór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e de esgoto em vias que especifica do Jardim Santa Vitóri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dos Marfins (Indicação 1718/2009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dos Cedros (Indicação 1719/2009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Ipê (Indicação 1720/2009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Guarantã (Indicação 1721/2009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Jequitibá (Indicação 1722/2009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Eucaliptos (Indicação 1723/2009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Jacarandá (Indicação 1724/2009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Pinheiros (Indicação 1725/2009); 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Caviúna (Indicação 1726/2009)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, o que torna justa essa antiga reivindicação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12 - 16:04:34 0086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4"/>
        </w:tabs>
        <w:ind w:left="42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48:00Z</dcterms:created>
  <dc:creator>cpd</dc:creator>
  <dc:description/>
  <cp:keywords/>
  <dc:language>en-US</dc:language>
  <cp:lastModifiedBy>cpd</cp:lastModifiedBy>
  <dcterms:modified xsi:type="dcterms:W3CDTF">2012-02-15T18:49:00Z</dcterms:modified>
  <cp:revision>3</cp:revision>
  <dc:subject/>
  <dc:title/>
</cp:coreProperties>
</file>