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7-L, DE 21/08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39 de 07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ind w:left="3060" w:right="71" w:hanging="0"/>
        <w:jc w:val="both"/>
        <w:rPr/>
      </w:pPr>
      <w:r>
        <w:rPr>
          <w:rFonts w:cs="Tahoma" w:ascii="Tahoma" w:hAnsi="Tahoma"/>
        </w:rPr>
        <w:t>(De autoria do Vereador Etelvino Nogueira – PSDB)</w:t>
      </w:r>
    </w:p>
    <w:p>
      <w:pPr>
        <w:pStyle w:val="Normal"/>
        <w:widowControl w:val="false"/>
        <w:spacing w:lineRule="auto" w:line="360"/>
        <w:ind w:left="3060"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left="3060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á denominação a vias públicas localizadas no Vale dos Pássaros, no bairro da Serrinha. </w:t>
      </w:r>
    </w:p>
    <w:p>
      <w:pPr>
        <w:pStyle w:val="Normal"/>
        <w:spacing w:lineRule="exact" w:line="320" w:before="120" w:after="120"/>
        <w:ind w:left="3060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120" w:after="120"/>
        <w:ind w:left="3060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120" w:after="120"/>
        <w:ind w:left="3060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120" w:after="120"/>
        <w:ind w:left="3060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denominada “ALAMEDA JOÃO DE BARRO”, a via pública com início na Alameda das Gralhas, lado esquerdo, distante 35 m da esquina com a Via conhecida como Alameda Beija-Flor e término na Rua D do Loteamento Coopertec e conta com aproximados 165 m de extensão por 6 m de largura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 xml:space="preserve">Fica denominada “ALAMEDA DOS INHAMBUS” a via pública com início na Alameda das Gralhas, lado direito, distante aproximados 40 m da esquina com a Alameda Jaburu e término em propriedade particular, conta com aproximados 75 m de extensão por 6 m de largura média aproximada.    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Fica denominada “ALAMEDA DAS GARÇAS” a via pública com início na Alameda das Gralhas, lado esquerdo, distante de 70 m da esquina com a Alameda Jaburu e término na Rua A do Loteamento Coopertec, conta com aproximados 145 m de extensão por 6 m de largura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2ª Sessão Ordinária, de 07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9T12:52:00Z</dcterms:modified>
  <cp:revision>7</cp:revision>
  <dc:subject/>
  <dc:title/>
</cp:coreProperties>
</file>