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088/2011, solicitando que o Executivo elabore e envie a esta Casa Projeto de Lei visando à coleta e destinação correta de lixo eletroeletrônico e lâmpadas fluorescentes, no âmbito da Estância Turístic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 envie a esta Casa Projeto de Lei visando à coleta e destinação correta de lixo eletroeletrônico e lâmpadas fluorescentes, no âmbito da Estância Turístic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carte incorreto de lâmpadas fluorescentes queimadas ou quebradas, e de equipamentos tecnológicos de uso profissional ou pessoal, tais como aparelhos de informática e seus periféricos, televisores, eletrodomésticos, aparelhos celulares e acessórios, incluindo baterias, causa inúmeros problemas ao meio ambiente, dentre eles: a contaminação do solo e das águas, vazamentos de gases e substâncias tóxicas, etc.. Além disso, a grande maioria desses materiais e resíduos pode ser recicl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2 - 16:11:41 008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7:00Z</dcterms:created>
  <dc:creator>cpd</dc:creator>
  <dc:description/>
  <cp:keywords/>
  <dc:language>en-US</dc:language>
  <cp:lastModifiedBy>cpd</cp:lastModifiedBy>
  <dcterms:modified xsi:type="dcterms:W3CDTF">2012-02-16T10:18:00Z</dcterms:modified>
  <cp:revision>3</cp:revision>
  <dc:subject/>
  <dc:title/>
</cp:coreProperties>
</file>