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o Ofício Vereador nº 124/2012, solicitando a contratação urgente de uma enfermeira para o Posto de Saúde Hélio Negrão, localizado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urgente de uma enfermeira para o Posto de Saúde Hélio Negrão, localizado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sto de Saúde Hélio Negrão, situado no Bairro do Carmo, sofre há quase cinco meses com a falta de uma profissional de enfermagem no local. Isso dificulta as atividades diárias dessa unidade, que precisa da supervisão de uma enfermeira para o andamento dos trabalhos. Por ser um Bairro afastado do Centro, os moradores têm dificuldade para ter acesso aos serviços de Saúde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12 - 14:32:33 0089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33:00Z</dcterms:created>
  <dc:creator>cpd</dc:creator>
  <dc:description/>
  <cp:keywords/>
  <dc:language>en-US</dc:language>
  <cp:lastModifiedBy>cpd</cp:lastModifiedBy>
  <dcterms:modified xsi:type="dcterms:W3CDTF">2012-02-16T16:35:00Z</dcterms:modified>
  <cp:revision>3</cp:revision>
  <dc:subject/>
  <dc:title/>
</cp:coreProperties>
</file>