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ndas periódicas da GCM e da Polícia Militar na Rua Ernesto Stockler de Lima, no Bairro d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ndas periódicas da GCM e da Polícia Militar na Rua Ernesto Stockler de Lima, no Bairro d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de forma a prevenir e combater a criminalidade no local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2 - 16:49:46 0093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5:00Z</dcterms:created>
  <dc:creator>cpd</dc:creator>
  <dc:description/>
  <cp:keywords/>
  <dc:language>en-US</dc:language>
  <cp:lastModifiedBy>cpd</cp:lastModifiedBy>
  <dcterms:modified xsi:type="dcterms:W3CDTF">2012-02-22T11:49:00Z</dcterms:modified>
  <cp:revision>5</cp:revision>
  <dc:subject/>
  <dc:title/>
</cp:coreProperties>
</file>