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icio 196/2012, solicitando sinalização e lombadas nas principais vias d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inalização e lombadas nas principais vias d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85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ravés do Ofício nº 00859/2011, de 22/06/2011 (cópia anexa), este Vereador já havia solicitado a colocação sinalização e lombadas nas principais vias do Bairro do Carmo, a saber: Rua Nossa Senhora do Carmo, Rua Anselmo Martinez, Rua Santa Clara, Rua do Cruzeiro, Rua Valentino do Carmo e Rua D. Pierino Crispiático, mas até a presente data não foram realizados os serviços solicitados e, é alto o risco de acidentes no local, principalmente o de atropelamentos. </w:t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m, para evitar que o pior aconteça, solicito o atendimento desses pedidos o mais rápido possível.  </w:t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, também, cópia do Ofício 0601/2011 – GP, de 13/07/2011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2 - 15:34:24 0097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0:00Z</dcterms:created>
  <dc:creator>cpd</dc:creator>
  <dc:description/>
  <cp:keywords/>
  <dc:language>en-US</dc:language>
  <cp:lastModifiedBy>cpd</cp:lastModifiedBy>
  <dcterms:modified xsi:type="dcterms:W3CDTF">2012-02-22T19:11:00Z</dcterms:modified>
  <cp:revision>6</cp:revision>
  <dc:subject/>
  <dc:title/>
</cp:coreProperties>
</file>