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ECER 221/20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sz w:val="22"/>
        </w:rPr>
        <w:t xml:space="preserve">Parecer ao Projeto de Lei 078-L, de 01 de outubro de 2019, de autoria do I. Vereador Etelvino Nogueira, que </w:t>
      </w:r>
      <w:r>
        <w:rPr>
          <w:rFonts w:cs="Verdana" w:ascii="Verdana" w:hAnsi="Verdana"/>
          <w:i/>
          <w:iCs/>
          <w:sz w:val="22"/>
        </w:rPr>
        <w:t>Declara utilidade pública municipal a Sociedade Movimento dos “Focolari”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spacing w:lineRule="auto" w:line="360"/>
        <w:ind w:firstLine="28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tende o I. Vereador Etelvino Nogueira, declarar de Utilidade Pública a entidade sem fins lucrativos denominada de Sociedade Movimento dos “Focolari” - SMF, inscrita no CNPJ n° 44.245.488/0001-92.</w:t>
      </w:r>
    </w:p>
    <w:p>
      <w:pPr>
        <w:pStyle w:val="Recuodecorpodetexto2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unto com o projeto acompanha os documentos da entidade, entre eles: a) Estatuto Social; b) cartão de CNPJ; c) ata de eleição da última diretoria; d) declaração da diretoria de que não remunera seus dirigentes, mantenedores e associados a qualquer título e; e) declaração da diretoria de que a entidade encontra-se em funcionament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sz w:val="22"/>
        </w:rPr>
        <w:t>É o necessário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Lei Municipal 1337, de 22 de novembro de 1983, “Dispõe sobre a declaração de Utilidade Pública de Sociedades Civis, Associação e Fundação”, em seu artigo 3°, traz os requisitos necessários para ser concedido este tipo de declar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sz w:val="22"/>
        </w:rPr>
        <w:t>Declarar de utilidade pública é reconhecer os benefícios que a entidade traz a população, servindo a coletividade de forma desinteressada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O título de Declaração de Utilidade Pública no âmbito federal, nasceu em 1935, com a edição da Lei nº 91. As sociedades civis, as associações e as fundações constituídas no país que sirvam desinteressadamente à coletividade podem ser declaradas de Utilidade Pública. 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00"/>
          <w:sz w:val="22"/>
          <w:szCs w:val="22"/>
        </w:rPr>
        <w:t>Entretanto, com o passar do tempo, o título transformou-se em requisito para alguns benefícios que o Estado concede, entre eles, o gozo de incentivos fiscais, isenções, acesso a recursos públicos e até de imunidades constitucionais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sz w:val="22"/>
        </w:rPr>
        <w:t xml:space="preserve">A Declaração de Utilidade Pública, no âmbito municipal depende, além do preenchimento dos requisitos, também da aprovação de uma lei perante o Legislativo Municipal, iniciativa esta de competência do Prefeito Municipal ou dos Vereadores. 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ind w:firstLine="2832"/>
        <w:rPr/>
      </w:pPr>
      <w:r>
        <w:rPr>
          <w:rFonts w:cs="Verdana" w:ascii="Verdana" w:hAnsi="Verdana"/>
          <w:sz w:val="22"/>
        </w:rPr>
        <w:t>Em análise aos documentos apresentados pela entidade, entendemos que, formalmente, estão preenchidos os requisitos exigidos pela lei municipal 1.337/83, tendo em vista que os documentos exigidos pela lei municipal de regência foram efetivamente acostados a proposta legislativa.</w:t>
      </w:r>
    </w:p>
    <w:p>
      <w:pPr>
        <w:pStyle w:val="Corpodetexto2"/>
        <w:ind w:firstLine="283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ind w:firstLine="283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o entanto, compete agora aos N. Parlamentares, durante todo o processo legislativo, e especialmente no momento da discussão e votação da medida, analisar se trata-se efetivamente de associação que tem por objetivo servir desinteressadamente a coletividade, pois esse é também um requisito para a declaração desejada.  </w:t>
      </w:r>
    </w:p>
    <w:p>
      <w:pPr>
        <w:pStyle w:val="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Corpodetexto2"/>
        <w:rPr/>
      </w:pPr>
      <w:r>
        <w:rPr>
          <w:rFonts w:cs="Verdana" w:ascii="Verdana" w:hAnsi="Verdana"/>
          <w:sz w:val="22"/>
        </w:rPr>
        <w:tab/>
        <w:tab/>
        <w:tab/>
        <w:tab/>
        <w:t xml:space="preserve">Pelo exposto, o projeto em apreço está apto a ser deliberado pelas Comissões Permanentes de Constituição, Justiça e Redação e Saúde, Educação, Cultura, Lazer e Turismo e pelo Plenário, quanto a conveniência e oportunidade cabe aos ilustres Vereadores.  </w:t>
      </w:r>
    </w:p>
    <w:p>
      <w:pPr>
        <w:pStyle w:val="TextBody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>É o parecer s.m.j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Verdana" w:ascii="Verdana" w:hAnsi="Verdana"/>
          <w:sz w:val="22"/>
        </w:rPr>
        <w:t xml:space="preserve">São Roque, 9 de outubro de 2019 </w:t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center"/>
        <w:rPr>
          <w:rFonts w:ascii="Verdana" w:hAnsi="Verdana" w:cs="Verdana"/>
          <w:bCs w:val="false"/>
          <w:sz w:val="22"/>
          <w:lang w:val="pt-BR"/>
        </w:rPr>
      </w:pPr>
      <w:r>
        <w:rPr>
          <w:rFonts w:cs="Verdana" w:ascii="Verdana" w:hAnsi="Verdana"/>
          <w:bCs w:val="false"/>
          <w:sz w:val="22"/>
          <w:lang w:val="pt-BR"/>
        </w:rPr>
        <w:t>VIRGINIA COCCHI WINTE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essora Jurídic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center"/>
        <w:rPr>
          <w:rFonts w:ascii="Verdana" w:hAnsi="Verdana" w:cs="Verdana"/>
          <w:bCs w:val="false"/>
          <w:sz w:val="22"/>
          <w:lang w:val="pt-BR"/>
        </w:rPr>
      </w:pPr>
      <w:r>
        <w:rPr>
          <w:rFonts w:cs="Verdana" w:ascii="Verdana" w:hAnsi="Verdana"/>
          <w:bCs w:val="false"/>
          <w:sz w:val="22"/>
          <w:lang w:val="pt-BR"/>
        </w:rPr>
        <w:t>YAN SOARES DE SAMPAIO NASCIMENT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essor Jurídic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11:00Z</dcterms:created>
  <dc:creator>Fabiana</dc:creator>
  <dc:description/>
  <cp:keywords/>
  <dc:language>en-US</dc:language>
  <cp:lastModifiedBy>virginia</cp:lastModifiedBy>
  <cp:lastPrinted>2019-10-09T10:23:00Z</cp:lastPrinted>
  <dcterms:modified xsi:type="dcterms:W3CDTF">2019-10-09T13:23:00Z</dcterms:modified>
  <cp:revision>3</cp:revision>
  <dc:subject/>
  <dc:title>PARECER 53/2006</dc:title>
</cp:coreProperties>
</file>