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querer a realização dos serviços de desassoreamento do córrego do Rosário, ao lado da Estação Experimental, localizado na Avenida Três de Maio, Cambará, com máxima urgênci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a justificativa desse pedido, pois, desde o início do ano, já vem sendo conversado, juntamente com o Senhor Prefeito, sobre a necessidade de urgência nos serviços de desassoreamento do córrego citado acima. Como pode ser observado pelas fotos em anexo, o local está tomado pelo mato, com risco eminente de infestação de insetos agora no verão. Segue anexo também os documentos que solicitaram tais serviços anteriorment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9 - 16:20 690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10T13:33:00Z</dcterms:modified>
  <cp:revision>10</cp:revision>
  <dc:subject/>
  <dc:title/>
</cp:coreProperties>
</file>