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7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o Oficio 159/2012, solicitando à Viação São Roque a colocação de mais ônibus para atender à demanda em horário escolar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mais ônibus para atender à demanda em horário escolar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49" w:firstLine="2835"/>
        <w:jc w:val="both"/>
        <w:rPr/>
      </w:pPr>
      <w:r>
        <w:rPr>
          <w:rFonts w:cs="Arial" w:ascii="Arial" w:hAnsi="Arial"/>
        </w:rPr>
        <w:t xml:space="preserve">Este Vereador tem sido constantemente procurado por munícipes, pois são inúmeras as justas reclamações visando colocação de mais ônibus para atender à demanda em horário escolar, pois conforme relatado na carta da senhora Marinalva Gomes de O. Barbosa </w:t>
      </w:r>
      <w:r>
        <w:rPr>
          <w:rFonts w:cs="Arial" w:ascii="Arial" w:hAnsi="Arial"/>
          <w:b/>
        </w:rPr>
        <w:t>(cópia anexa)</w:t>
      </w:r>
      <w:r>
        <w:rPr>
          <w:rFonts w:cs="Arial" w:ascii="Arial" w:hAnsi="Arial"/>
        </w:rPr>
        <w:t>, enviada a este Vereador, a situação está muito crítica e em todos os dias há superlotação nos ônibus que transportam estudantes, trabalhadores e outros passageiros, sendo que a lotação prevista para passageiros em pé é de 26 pessoas, mas aproximadamente 60 ficam nessa situação.</w:t>
      </w:r>
    </w:p>
    <w:p>
      <w:pPr>
        <w:pStyle w:val="Normal"/>
        <w:spacing w:lineRule="auto" w:line="360"/>
        <w:ind w:right="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tinuando com o relato, o motivo para essa situação é que os alunos que estudavam em Vargem Grande Paulista foram transferidos em peso para a escola Germano Negrine, em São Roque. Assim, o ônibus fica parado no ponto aguardando por 20 minutos até que a grande quantidade de alunos nele embarque.</w:t>
      </w:r>
    </w:p>
    <w:p>
      <w:pPr>
        <w:pStyle w:val="Normal"/>
        <w:spacing w:lineRule="auto" w:line="360"/>
        <w:ind w:right="49" w:firstLine="2835"/>
        <w:jc w:val="both"/>
        <w:rPr/>
      </w:pPr>
      <w:r>
        <w:rPr>
          <w:rFonts w:cs="Arial" w:ascii="Arial" w:hAnsi="Arial"/>
        </w:rPr>
        <w:t xml:space="preserve">Esclareço, também, que este Vereador já havia encaminhado o </w:t>
      </w:r>
      <w:r>
        <w:rPr>
          <w:rFonts w:cs="Arial" w:ascii="Arial" w:hAnsi="Arial"/>
          <w:b/>
        </w:rPr>
        <w:t>Ofício nº 131/2012, de 07/02/201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cópia anexa)</w:t>
      </w:r>
      <w:r>
        <w:rPr>
          <w:rFonts w:cs="Arial" w:ascii="Arial" w:hAnsi="Arial"/>
        </w:rPr>
        <w:t>, solicitando o aumento do número de ônibus nos horários escolares do Bairro do Carmo e São Roque, na intenção de solucionar os problemas de superlotação em transporte, assunto abordado pela senhora Marinalva Gomes.</w:t>
      </w:r>
    </w:p>
    <w:p>
      <w:pPr>
        <w:pStyle w:val="Normal"/>
        <w:spacing w:lineRule="auto" w:line="360"/>
        <w:ind w:right="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para evitar que um assunto, que deveria ser resolvido sem que a população e Vereador tivessem que cobrar, vire notícia em jornal, como já está se tornando prática em nossa região devido à omissão do Executivo em várias situações, reitero as providências necessárias para resolver o mais rápido esse problema.</w:t>
      </w:r>
    </w:p>
    <w:p>
      <w:pPr>
        <w:pStyle w:val="Normal"/>
        <w:spacing w:lineRule="auto" w:line="360"/>
        <w:ind w:right="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nte observar uma colocação da Senhora Marinalva, que, no item 2º da sua carta, sugere a colocação de um carro de apoio na rodoviária para atender à demanda, pois se trata de uma solução simples e barata que a Viação São Roque pode colocar em prátic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2/2012 - 15:41:58 00978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9:31:00Z</dcterms:created>
  <dc:creator>cpd</dc:creator>
  <dc:description/>
  <cp:keywords/>
  <dc:language>en-US</dc:language>
  <cp:lastModifiedBy>cpd</cp:lastModifiedBy>
  <dcterms:modified xsi:type="dcterms:W3CDTF">2012-02-22T19:31:00Z</dcterms:modified>
  <cp:revision>3</cp:revision>
  <dc:subject/>
  <dc:title/>
</cp:coreProperties>
</file>