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23/2019-L, DE 10 DE OUTUBRO DE 2019, DE AUTORIA DOS VEREADORES NEWTON DIAS BASTOS E ROGÉRIO JEAN DA SILVA</w:t>
      </w:r>
    </w:p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right="282"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lar sobre “os direitos e deveres individuais e coletivos”, a constituição Federal garante “aos brasileiros e aos estrangeiros residentes no País, a inviolabilidade do direito à vida, a liberdade, a igualdade, a segurança e a propriedade” (Art 5º).</w:t>
      </w:r>
    </w:p>
    <w:p>
      <w:pPr>
        <w:pStyle w:val="Corpodetexto3"/>
        <w:ind w:right="282"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ém salientar que a “inviolabilidade do direito à vida” configura-se como o principal dos direitos, uma vez que sem esse, não se pode exercer nenhum dos demais.</w:t>
      </w:r>
    </w:p>
    <w:p>
      <w:pPr>
        <w:pStyle w:val="Corpodetexto3"/>
        <w:ind w:right="282"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rta Magna determina ainda que é dever da família, da sociedade e do Estado assegurar à criança, ao adolescente e ao jovem, com absoluta prioridade, o direito à vida (Art. 227).</w:t>
      </w:r>
    </w:p>
    <w:p>
      <w:pPr>
        <w:pStyle w:val="Corpodetexto3"/>
        <w:ind w:right="282"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ódigo Civil, por sua vez, assegura os direitos do nascituro “desde a concepção”, quando afirma que “a personalidade civil da pessoa começa do nascimento com vida: mas a lei põe a salvo, desde a concepção os direitos do nascituro”. (Art. 2º). A vida, portanto, desde a concepção, configura-se como o primeiro dos direitos a ser garantido pelo Estado. </w:t>
      </w:r>
    </w:p>
    <w:p>
      <w:pPr>
        <w:pStyle w:val="Corpodetexto3"/>
        <w:ind w:right="282" w:firstLine="2694"/>
        <w:jc w:val="both"/>
        <w:rPr/>
      </w:pPr>
      <w:r>
        <w:rPr>
          <w:rFonts w:cs="Arial" w:ascii="Arial" w:hAnsi="Arial"/>
          <w:sz w:val="22"/>
          <w:szCs w:val="22"/>
        </w:rPr>
        <w:t>A Lei nº 8069/1990, que dispõe sobre o Estatuto da Criança e do Adolescente, declara que “é dever da família, da comunidade, da sociedade em geral e do poder público, assegurar com absoluta prioridade a efetivação dos direitos referentes a vida, a saúde, a alimentação a educação, ao esporte, ao lazer, a profissionalização, a cultura, a dignidade, ao respeito, à liberdade, e à convivência familiar e comunitária”. (Art. 4º).</w:t>
      </w:r>
    </w:p>
    <w:p>
      <w:pPr>
        <w:pStyle w:val="Corpodetexto3"/>
        <w:ind w:right="282" w:firstLine="2694"/>
        <w:jc w:val="both"/>
        <w:rPr/>
      </w:pPr>
      <w:r>
        <w:rPr>
          <w:rFonts w:cs="Arial" w:ascii="Arial" w:hAnsi="Arial"/>
          <w:sz w:val="22"/>
          <w:szCs w:val="22"/>
        </w:rPr>
        <w:t>Além do mais, a criança e o adolescente têm o direito à vida e à saúde, mediante a efetivação de políticas sociais públicas que permitam o nascimento e o desenvolvimento sadio e harmonioso, em condições dignas de existência (Art. 7º).</w:t>
      </w:r>
    </w:p>
    <w:p>
      <w:pPr>
        <w:pStyle w:val="Corpodetexto3"/>
        <w:ind w:right="282"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rente Parlamentar em Defesa da Vida e da Família aqui proposta quer ser uma iniciativa parlamentar, com o objetivo de promover, defender e garantir as políticas em defesa da vida e dos valores da família no âmbito do Município de São Roque. </w:t>
      </w:r>
    </w:p>
    <w:p>
      <w:pPr>
        <w:pStyle w:val="Corpodetexto3"/>
        <w:ind w:right="282"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e ao Município suplementar a legislação federal e estadual dispondo sobre a proteção da família, oferecer amparo as famílias numerosas e sem recursos, promover ação contra os males que são instrumentos de dissolução da família, estimular aos pais e às organizações sociais para formação moral cívica, física e intelectual da juventude e defender a dignidade, o bem-estar e o direito à vida dos idosos. </w:t>
      </w:r>
    </w:p>
    <w:p>
      <w:pPr>
        <w:pStyle w:val="Corpodetexto3"/>
        <w:ind w:right="282" w:firstLine="2694"/>
        <w:jc w:val="both"/>
        <w:rPr/>
      </w:pPr>
      <w:r>
        <w:rPr>
          <w:rFonts w:cs="Arial" w:ascii="Arial" w:hAnsi="Arial"/>
          <w:sz w:val="22"/>
          <w:szCs w:val="22"/>
        </w:rPr>
        <w:t xml:space="preserve">A Constituição Federal, no “caput” do artigo 226, afirma que a família é a “base da sociedade” e deve ter “especial proteção do Estado”. O que se observa, no entanto, é que a instituição familiar tem sido alvo de frequentes ataques por certos setores da sociedade, que procura, sobretudo, através dos meios de comunicação, desfigurar e desconstruir a importância social da entidade familiar. </w:t>
      </w:r>
    </w:p>
    <w:p>
      <w:pPr>
        <w:pStyle w:val="Corpodetexto3"/>
        <w:ind w:right="282" w:firstLine="2694"/>
        <w:jc w:val="both"/>
        <w:rPr/>
      </w:pPr>
      <w:r>
        <w:rPr>
          <w:rFonts w:cs="Arial" w:ascii="Arial" w:hAnsi="Arial"/>
          <w:sz w:val="22"/>
          <w:szCs w:val="22"/>
        </w:rPr>
        <w:t xml:space="preserve">Ao dispor sobre o dever do Estado quanto à proteção da família, o Legislador visa proteger essa célula básica da sociedade reconhecendo a instituição familiar como fundamento que sustenta uma boa sociedade. </w:t>
      </w:r>
    </w:p>
    <w:p>
      <w:pPr>
        <w:pStyle w:val="Corpodetexto3"/>
        <w:ind w:right="282" w:firstLine="2694"/>
        <w:jc w:val="both"/>
        <w:rPr/>
      </w:pPr>
      <w:r>
        <w:rPr>
          <w:rFonts w:cs="Arial" w:ascii="Arial" w:hAnsi="Arial"/>
          <w:sz w:val="22"/>
          <w:szCs w:val="22"/>
        </w:rPr>
        <w:t xml:space="preserve">De Fato, quando as famílias são atingidas em sua estrutura fundamental, os valores que regem a moral e a boa conduta deixam de ser transmitidos entre as gerações, e a probabilidade de desarranjos e problemas de ordens sociais crescem significativamente. </w:t>
      </w:r>
    </w:p>
    <w:p>
      <w:pPr>
        <w:pStyle w:val="Corpodetexto3"/>
        <w:ind w:right="282" w:firstLine="2694"/>
        <w:jc w:val="both"/>
        <w:rPr/>
      </w:pPr>
      <w:r>
        <w:rPr>
          <w:rFonts w:cs="Arial" w:ascii="Arial" w:hAnsi="Arial"/>
          <w:sz w:val="22"/>
          <w:szCs w:val="22"/>
        </w:rPr>
        <w:t xml:space="preserve">Por outro lado, “os pais têm o dever de assistir, criar e educar os filhos menores, e os filhos maiores têm o dever de ajudar e amparar os pais na velhice, carência ou enfermidade” (Constituição </w:t>
        <w:br/>
        <w:t>Federal; Art. 229).</w:t>
      </w:r>
    </w:p>
    <w:p>
      <w:pPr>
        <w:pStyle w:val="Corpodetexto3"/>
        <w:ind w:right="282" w:firstLine="2694"/>
        <w:jc w:val="both"/>
        <w:rPr/>
      </w:pPr>
      <w:r>
        <w:rPr>
          <w:rFonts w:cs="Arial" w:ascii="Arial" w:hAnsi="Arial"/>
          <w:sz w:val="22"/>
          <w:szCs w:val="22"/>
        </w:rPr>
        <w:t xml:space="preserve">Segundo a lógica do princípio da subsidiariedade, as responsabilidades da entidade familiar não deveriam, ser delegadas ou transferidas ao Estado. O Estado deve somente prover aquelas tarefas que visam satisfazer as necessidades reconhecidas por todos como comuns, assumindo a função de auxiliar e não de auxiliado. </w:t>
      </w:r>
    </w:p>
    <w:p>
      <w:pPr>
        <w:pStyle w:val="Corpodetexto3"/>
        <w:ind w:right="282"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Estado compete facilitar a realização dos projetos individuais de cada pessoa humana, e não convocá-las para o que ele determina ser o projeto de todos. 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riação da Frente Parlamentar é de fundamental importância para a promoção de debates, fóruns, simpósios, audiências públicas, estudos, reuniões, seminários e outros eventos junto à sociedade civil, órgãos públicos e autoridades que tenham por fim garantir os direitos fundamentais de todos os membros da família, crianças, adolescentes, jovens e idosos. 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todas as exigências e responsabilidades outorgadas ao Poder Público Municipal quanto à proteção da vida e da família, como acima exposto, e conscientes do dever institucional desta Casa de Leis de acompanhar; propor e discutir proposições legislativas que dizem respeito ao tema, conclamamos os nobres pares para aprovação da presente propositura. </w:t>
      </w:r>
    </w:p>
    <w:p>
      <w:pPr>
        <w:pStyle w:val="Corpodetexto3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Newton Dias Bastos e Rogério Jean da Silva, por intermédio do Protocolo nº 6920/2019, de 10/10/2019 - 10:07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9 - 10:07 6920/2019</w:t>
      </w:r>
      <w:r>
        <w:br w:type="page"/>
      </w:r>
    </w:p>
    <w:p>
      <w:pPr>
        <w:pStyle w:val="Heading3"/>
        <w:ind w:left="3402" w:right="0" w:hanging="0"/>
        <w:rPr>
          <w:szCs w:val="24"/>
        </w:rPr>
      </w:pPr>
      <w:r>
        <w:rPr>
          <w:szCs w:val="24"/>
        </w:rPr>
        <w:t>PROJETO DE RESOLUÇÃO Nº 23/2019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De 10 de outubro de 2019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criação da “Frente Parlamentar em Defesa da Vida e da Família” no âmbito da Câmara Municipal da Estância Turística de São Roque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ind w:left="3402" w:right="0" w:firstLine="3402"/>
        <w:rPr/>
      </w:pPr>
      <w:r>
        <w:rPr/>
      </w:r>
    </w:p>
    <w:p>
      <w:pPr>
        <w:pStyle w:val="Textoembloco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criada a “Frente Parlamentar em Defesa da Vida e da Família”, o objetivo de defender e garantir as políticas em defesa da vida e dos valores da família no âmbito do Município de São Roqu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º</w:t>
      </w:r>
      <w:r>
        <w:rPr>
          <w:rFonts w:cs="Arial" w:ascii="Arial" w:hAnsi="Arial"/>
        </w:rPr>
        <w:t xml:space="preserve"> A Frente Parlamentar em Defesa da Vida e da Família terá seu caráter suprapartidário e será composta por parlamentares desta Casa de Lei comprometidos com a promoção e defesa da vida e dos valores da família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  <w:bCs/>
        </w:rPr>
        <w:t xml:space="preserve">§2º </w:t>
      </w:r>
      <w:r>
        <w:rPr>
          <w:rFonts w:cs="Arial" w:ascii="Arial" w:hAnsi="Arial"/>
        </w:rPr>
        <w:t>Esta Frente Parlamentar é criada em carácter temporário e se extingue com o término desta legislatur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A Frente Parlamentar em Defesa da Vida e da Família será composta por 05 (cinco) Vereadores da Câmara Municipal de São Roque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s trabalhadores de Frente Parlamentar em Defesa da Vida e da Família serão coordenados por um Presidente, um Vice-Presidente e um Secretário Geral, escolhidos mediante aprovação da maioria absoluta de seus aderentes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Para a realização de seus objetivos, compete à Frente Parlamentar em Defesa da Vida e da Família;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  <w:bCs/>
        </w:rPr>
        <w:t xml:space="preserve">I – </w:t>
      </w:r>
      <w:r>
        <w:rPr>
          <w:rFonts w:cs="Arial" w:ascii="Arial" w:hAnsi="Arial"/>
        </w:rPr>
        <w:t xml:space="preserve">Participar e promover debates, fóruns, simpósios, audiências públicas, estudos, reuniões, seminários e outros eventos junto à sociedade civil, órgãos públicos e autoridades;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  <w:bCs/>
        </w:rPr>
        <w:t xml:space="preserve">II – </w:t>
      </w:r>
      <w:r>
        <w:rPr>
          <w:rFonts w:cs="Arial" w:ascii="Arial" w:hAnsi="Arial"/>
        </w:rPr>
        <w:t xml:space="preserve">Acompanhar as políticas públicas e propor indicações que se relacionem à defesa e a promoção da Vida e dos valores da Família;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  <w:bCs/>
        </w:rPr>
        <w:t xml:space="preserve">III – </w:t>
      </w:r>
      <w:r>
        <w:rPr>
          <w:rFonts w:cs="Arial" w:ascii="Arial" w:hAnsi="Arial"/>
        </w:rPr>
        <w:t>Acompanhar, propor e discutir proposições legislativas que dizem respeito ao tema, bem como realizar estudos visando a atualização da legislação já existente, observando a competência legislativa municipal; e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 – </w:t>
      </w:r>
      <w:r>
        <w:rPr>
          <w:rFonts w:cs="Arial" w:ascii="Arial" w:hAnsi="Arial"/>
        </w:rPr>
        <w:t xml:space="preserve">Promover o intercâmbio com entes assemelhados de parlamentares e entidades de outros entes federados, bem como entidades do setor privado e sociedade civil sem fins lucrativos, objetivando o aperfeiçoamento dos trabalhos e ações conjunta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 xml:space="preserve">As atividades e reuniões da Frente Parlamentar serão periódicas, nas datas e horários estabelecidos pelo seu Presidente e comunicadas com antecedência aos demais membro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s reuniões e atividades poderão contar com a participação de convidados de vereadores aderentes, a fim de colaborar nas sugestões ou aprofundamento de temas relacionados à matéria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A Frente Parlamentar em Defesa da Vida e da Família produzirá relatórios dos fóruns, simpósios, audiências públicas, seminários, estudos e reuniões para ampla divulgação na sociedad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 xml:space="preserve">A Câmara Municipal da Estância Turística de São Roque disponibilizará os meios necessários para realização das atividades de Frente Parlamentar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  <w:bCs/>
        </w:rPr>
        <w:t xml:space="preserve">Art. 8º </w:t>
      </w:r>
      <w:r>
        <w:rPr>
          <w:rFonts w:cs="Arial" w:ascii="Arial" w:hAnsi="Arial"/>
        </w:rPr>
        <w:t xml:space="preserve">As despesas decorrentes da execução desta resolução correrão por conta das dotações orçamentárias próprias, suplementadas se necessári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9º </w:t>
      </w:r>
      <w:r>
        <w:rPr>
          <w:rFonts w:cs="Arial" w:ascii="Arial" w:hAnsi="Arial"/>
        </w:rPr>
        <w:t xml:space="preserve">Esta Resolução entra em vigor na data de sua publicação, revogadas as disposições em contrári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0 de outubr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</w:t>
      </w:r>
      <w:r>
        <w:rPr>
          <w:rFonts w:cs="Arial" w:ascii="Arial" w:hAnsi="Arial"/>
          <w:b/>
          <w:caps/>
        </w:rPr>
        <w:t>Newton Dias Bastos                         ROGÉRIO JEAN DA SILVA</w:t>
      </w:r>
    </w:p>
    <w:p>
      <w:pPr>
        <w:pStyle w:val="Heading1"/>
        <w:spacing w:before="0" w:after="0"/>
        <w:ind w:right="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</w:t>
        <w:tab/>
        <w:tab/>
        <w:tab/>
        <w:tab/>
        <w:t xml:space="preserve">              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0/2019 - 10:07 6920/2019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paola</cp:lastModifiedBy>
  <dcterms:modified xsi:type="dcterms:W3CDTF">2019-10-17T17:05:00Z</dcterms:modified>
  <cp:revision>10</cp:revision>
  <dc:subject/>
  <dc:title>EXPOSIÇÃO DE MOTIVOS AO (PROPOSITURA) Nº (SEQUENCIA)-L, DE (HOJE), DE AUTORIA DO VEREADOR (NOME_AUTOR)</dc:title>
</cp:coreProperties>
</file>