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tonivelamento e bica corrida na Estrada com início no final da Rua João de Candinha, localizada logo após a linha férre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Estrada com início no final da Rua João de Candinha, localizada logo após a linha férre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2 - 14:06:07 010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0:00Z</dcterms:created>
  <dc:creator>cpd</dc:creator>
  <dc:description/>
  <cp:keywords/>
  <dc:language>en-US</dc:language>
  <cp:lastModifiedBy>cpd</cp:lastModifiedBy>
  <dcterms:modified xsi:type="dcterms:W3CDTF">2012-03-01T19:10:00Z</dcterms:modified>
  <cp:revision>3</cp:revision>
  <dc:subject/>
  <dc:title/>
</cp:coreProperties>
</file>