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local de treinos e exames de motos, das auto-escolas do Município, seja transferido do Bairro Santo Antonio para a via pública onde está sendo realizada a feira-livre de domingo, no Bairro do Taboão.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o local de treinos e exame de motos, das auto-escolas do Município, seja transferido do Bairro Santo Antonio para a via pública onde está sendo realizada a feira-livre de domingo, no Bairro do Taboão.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visa transferir o local de treinos e exames de motos, das auto-escolas do Município, para uma via pública com menor tráfego de veículos, de modo a evitar transtornos aos munícipes que precisam trafegar pela cidade e, ao mesmo tempo, assegurar a segurança necessária aos condutores em treinament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2 - 14:44:59 0106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3:00Z</dcterms:created>
  <dc:creator>cpd</dc:creator>
  <dc:description/>
  <cp:keywords/>
  <dc:language>en-US</dc:language>
  <cp:lastModifiedBy>cpd</cp:lastModifiedBy>
  <dcterms:modified xsi:type="dcterms:W3CDTF">2012-02-27T18:14:00Z</dcterms:modified>
  <cp:revision>3</cp:revision>
  <dc:subject/>
  <dc:title/>
</cp:coreProperties>
</file>