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m que o Executivo cobre a empresa D.N.P. para que a mesma faça urgentemente a recuperação do asfalto da Rua Jorge Araújo, localizada no Distrito de Maylasky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que o Executivo cobre a empresa D.N.P. para que a mesma faça urgentemente a recuperação do asfalto da Rua Jorge Araújo, localizada no Distrito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de a sua construção a referida via está tendo o seu asfalto danificado, e a cada dia que passa a situação piora de tal forma que essa rua está ficando intransitável. 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IO MILTO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2/2012 - 15:50:38 0109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24:00Z</dcterms:created>
  <dc:creator>cpd</dc:creator>
  <dc:description/>
  <cp:keywords/>
  <dc:language>en-US</dc:language>
  <cp:lastModifiedBy>cpd</cp:lastModifiedBy>
  <dcterms:modified xsi:type="dcterms:W3CDTF">2012-02-28T12:31:00Z</dcterms:modified>
  <cp:revision>4</cp:revision>
  <dc:subject/>
  <dc:title/>
</cp:coreProperties>
</file>