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capinação nas ruas da Vinhas do Sol, Ponta-Porã, Caparelli, Lombardi, Vila Arruda, Rua Júlio Rodrigues, Rua Vicente da Costa, Jd. Maylasky, Rosário e Vila Vil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capinação nas ruas da Vinhas do Sol, Ponta-Porã, Caparelli, Lombardi, Vila Arruda, Rua Júlio Rodrigues, Rua Vicente da Costa, Jd. Maylasky, Rosário e Vila Vil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 mato que toma conta das referidas vias aumenta o risco de proliferação de insetos e de outros animais nocivos à saúde pública. Além disso, dificulta a passagem dos pedestre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MILTON BRASIL CAVALCANTE 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2 - 16:28:37 010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17:00Z</dcterms:created>
  <dc:creator>cpd</dc:creator>
  <dc:description/>
  <cp:keywords/>
  <dc:language>en-US</dc:language>
  <cp:lastModifiedBy>cpd</cp:lastModifiedBy>
  <dcterms:modified xsi:type="dcterms:W3CDTF">2012-02-28T12:22:00Z</dcterms:modified>
  <cp:revision>6</cp:revision>
  <dc:subject/>
  <dc:title/>
</cp:coreProperties>
</file>