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 de tapa-buraco em frente ao nº 425 da Rua Jaboticabal, na Vila Nova São Roque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tapa-buraco em frente ao nº 425 da Rua Jaboticabal, na Vila Nova São Roque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indicação tem por objetivo reparar buraco feito pela SABESP em via pública da Rua Jaboticabal. Vale contar que o buraco encontra-se em frente a uma garagem e tem causado grandes transtornos ao morador do local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2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2 - 09:44:08 0109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44:00Z</dcterms:created>
  <dc:creator>cpd</dc:creator>
  <dc:description/>
  <cp:keywords/>
  <dc:language>en-US</dc:language>
  <cp:lastModifiedBy>cpd</cp:lastModifiedBy>
  <dcterms:modified xsi:type="dcterms:W3CDTF">2012-02-28T12:46:00Z</dcterms:modified>
  <cp:revision>3</cp:revision>
  <dc:subject/>
  <dc:title/>
</cp:coreProperties>
</file>