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/2012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asfáltico da Rua Dr. Fleury, localizada no Jardim das Flore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Dr. Fleury, localizada no Jardim das Flore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em face do péssimo estado em que se encontra o asfalto da Rua Dr. Fleury, o que tem causado sérios transtornos às pessoas que necessitam trafegar pelo local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09:47:37 011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7:00Z</dcterms:created>
  <dc:creator>cpd</dc:creator>
  <dc:description/>
  <cp:keywords/>
  <dc:language>en-US</dc:language>
  <cp:lastModifiedBy>cpd</cp:lastModifiedBy>
  <dcterms:modified xsi:type="dcterms:W3CDTF">2012-02-28T12:49:00Z</dcterms:modified>
  <cp:revision>3</cp:revision>
  <dc:subject/>
  <dc:title/>
</cp:coreProperties>
</file>