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luminação pública na viela que liga a Rua Santa Isabel próxima ao imóvel de nº 178, à Rua Santana na altura do imóvel de nº 205, respectivamente, bem como solicita a colocação de corrimão e, se possível, o alargamento da referida vi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Santa Isabel próxima ao imóvel de nº 178, à Rua Santana na altura do imóvel de nº 205, respectivamente, bem como solicita a colocação de corrimão e, se possível, o alargamento da referida v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escuridão que toma conta da referida via, à noite, aumenta os riscos de ocorrências de acidentes e de crimes, e o corrimão evitará quedas dos pedestres. Além disso, se essa viela for alargada as pessoas serão ainda mais beneficiadas.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2 - 11:16:33 0110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07:00Z</dcterms:created>
  <dc:creator>cpd</dc:creator>
  <dc:description/>
  <cp:keywords/>
  <dc:language>en-US</dc:language>
  <cp:lastModifiedBy>cpd</cp:lastModifiedBy>
  <dcterms:modified xsi:type="dcterms:W3CDTF">2012-02-28T17:08:00Z</dcterms:modified>
  <cp:revision>3</cp:revision>
  <dc:subject/>
  <dc:title/>
</cp:coreProperties>
</file>