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nserto e colocação de tampa em caixa de inspeção de esgoto que fica na Rua Duarte Coelho Pereira, na altura do imóvel de nº 39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nserto e colocação de tampa em caixa de inspeção de esgoto que fica na Rua Duarte Coelho Pereira, na altura do imóvel de nº 39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referida caixa de inspeção se encontra muito danificada e sem tampa, o que aumenta os riscos de acidentes, principalmente de quedas de pesso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2/2012 - 14:30:40 0110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18:00Z</dcterms:created>
  <dc:creator>cpd</dc:creator>
  <dc:description/>
  <cp:keywords/>
  <dc:language>en-US</dc:language>
  <cp:lastModifiedBy>cpd</cp:lastModifiedBy>
  <dcterms:modified xsi:type="dcterms:W3CDTF">2012-02-29T11:21:00Z</dcterms:modified>
  <cp:revision>3</cp:revision>
  <dc:subject/>
  <dc:title/>
</cp:coreProperties>
</file>