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olução para o problema de esgoto jogado em terreno que fica ao lado do imóvel de nº 370 da Rua Duarte Coelho Per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ução para o problema de esgoto jogado em terreno que fica ao lado do imóvel de nº 370 da Rua Duarte Coelho Per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odor fétido, o esgoto que escorre a “céu aberto” oferece risc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2 - 14:35:09 0111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4:00Z</dcterms:created>
  <dc:creator>cpd</dc:creator>
  <dc:description/>
  <cp:keywords/>
  <dc:language>en-US</dc:language>
  <cp:lastModifiedBy>cpd</cp:lastModifiedBy>
  <dcterms:modified xsi:type="dcterms:W3CDTF">2012-02-29T11:26:00Z</dcterms:modified>
  <cp:revision>3</cp:revision>
  <dc:subject/>
  <dc:title/>
</cp:coreProperties>
</file>