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luminação pública na viela que liga a Rua Thomaz Antonio Gonzaga, próxima ao imóvel de nº 107, à Rua Martim Afonso de Souza, na altura do imóvel de n 14, respectivament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na viela que liga a Rua Thomaz Antonio Gonzaga, próxima ao imóvel de nº 107, à Rua Martim Afonso de Souza, na altura do imóvel de n 14, respectivament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a referida viela, à noite, aumenta os risco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2/2012 - 14:39:24 0111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9:00Z</dcterms:created>
  <dc:creator>cpd</dc:creator>
  <dc:description/>
  <cp:keywords/>
  <dc:language>en-US</dc:language>
  <cp:lastModifiedBy>cpd</cp:lastModifiedBy>
  <dcterms:modified xsi:type="dcterms:W3CDTF">2012-02-29T11:30:00Z</dcterms:modified>
  <cp:revision>3</cp:revision>
  <dc:subject/>
  <dc:title/>
</cp:coreProperties>
</file>