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5/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colocação de braço de iluminação pública no último poste localizado na Rua Benedito de Camargo, Jardim Boa Vista.</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locação de braço de iluminação pública no último poste localizado na Rua Benedito de Camargo, Jardim Boa Vist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escuridão, que toma conta dessa via à noite, aumenta os riscos de ocorrências de acidentes e de crim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9 de fevereir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2/2012 - 12:07:27 01160/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29:00Z</dcterms:created>
  <dc:creator>cpd</dc:creator>
  <dc:description/>
  <cp:keywords/>
  <dc:language>en-US</dc:language>
  <cp:lastModifiedBy>joselene</cp:lastModifiedBy>
  <dcterms:modified xsi:type="dcterms:W3CDTF">2012-03-01T19:31:00Z</dcterms:modified>
  <cp:revision>3</cp:revision>
  <dc:subject/>
  <dc:title/>
</cp:coreProperties>
</file>