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6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capinação e limpeza nas margens das vias públicas do Jardim Santa Maria, Gabriel Piz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capinação e limpeza nas margens das vias públicas do Jardim Santa Maria, Gabriel Piz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pedido se faz necessário uma vez que o mato está tomando conta das guias e sarjetas do referido bairro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Por isso, solicito que seja feita essa limpeza o mais rápido possível, para que as pessoas possam transitar com segurança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fever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2/2012 - 14:43:30 01170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8:06:00Z</dcterms:created>
  <dc:creator>cpd</dc:creator>
  <dc:description/>
  <cp:keywords/>
  <dc:language>en-US</dc:language>
  <cp:lastModifiedBy>cpd</cp:lastModifiedBy>
  <dcterms:modified xsi:type="dcterms:W3CDTF">2012-02-29T18:09:00Z</dcterms:modified>
  <cp:revision>5</cp:revision>
  <dc:subject/>
  <dc:title/>
</cp:coreProperties>
</file>