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uma lombada na Rua Guararema, nas proximidades da creche d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ombada na Rua Guararema, nas proximidades da creche d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suma importância a lombada ora solicitada, pois é um local de entrada e saída de crianças da creche e há grande circulação de mães com crianç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olicito que essa lombada seja instalada na referida rua, em frente ao imóvel de nº 60, para garantir mais segurança aos pedestres em ger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4:44:40 011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0:00Z</dcterms:created>
  <dc:creator>cpd</dc:creator>
  <dc:description/>
  <cp:keywords/>
  <dc:language>en-US</dc:language>
  <cp:lastModifiedBy>cpd</cp:lastModifiedBy>
  <dcterms:modified xsi:type="dcterms:W3CDTF">2012-02-29T18:14:00Z</dcterms:modified>
  <cp:revision>3</cp:revision>
  <dc:subject/>
  <dc:title/>
</cp:coreProperties>
</file>