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uma lombada na Rua Ibitinga, nas proximidades da Rua Cruz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ombada na Rua Ibitinga, nas proximidades da Rua Cruz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tem uma linha reta de aproximadamente 600 metros, e muitos veículos trafegam em alta velocidade aumentand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é necessária a lombada ora solicitada que, se implantada, fará com que os motoristas reduzam a velocidade naquele trecho, dando mais segurança aos pedestres daquela comunida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4:45:41 0117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4:00Z</dcterms:created>
  <dc:creator>cpd</dc:creator>
  <dc:description/>
  <cp:keywords/>
  <dc:language>en-US</dc:language>
  <cp:lastModifiedBy>cpd</cp:lastModifiedBy>
  <dcterms:modified xsi:type="dcterms:W3CDTF">2012-02-29T18:19:00Z</dcterms:modified>
  <cp:revision>5</cp:revision>
  <dc:subject/>
  <dc:title/>
</cp:coreProperties>
</file>