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a construção da “Praça Safira”, no Parque Aliança, em cumprimento à LEI MUNICIPAL 1.789/9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a “Praça Safira”, no Parque Aliança, em cumprimento à LEI MUNICIPAL 1.789/9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área que é destinada a abrigar a referida praça está totalmente abandonada e tomada pelo mat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or isso, solicitamos que seja efetivamente construída a referida praça, com a colocação de bancos, playground e espaço para lazer, exercícios e prática esportiv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a foto </w:t>
      </w:r>
      <w:r>
        <w:rPr>
          <w:rFonts w:cs="Arial" w:ascii="Arial" w:hAnsi="Arial"/>
          <w:sz w:val="22"/>
          <w:szCs w:val="22"/>
        </w:rPr>
        <w:t xml:space="preserve">da referida áre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ilton brasil cavalcante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4:48:55 0117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1:00Z</dcterms:created>
  <dc:creator>cpd</dc:creator>
  <dc:description/>
  <cp:keywords/>
  <dc:language>en-US</dc:language>
  <cp:lastModifiedBy>cpd</cp:lastModifiedBy>
  <dcterms:modified xsi:type="dcterms:W3CDTF">2012-02-29T18:30:00Z</dcterms:modified>
  <cp:revision>7</cp:revision>
  <dc:subject/>
  <dc:title/>
</cp:coreProperties>
</file>