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 viela que liga a Rua 23 de maio, nas proximidades do imóvel de nº 200, à Rua Paulina de Campos, na altura do imóvel de nº 199, respectivam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23 de maio, nas proximidades do imóvel de nº 200, à Rua Paulina de Campos, na altura do imóvel de nº 199, respectivam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 referida viela, à noite, aumenta os risco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5:35:05 011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6:00Z</dcterms:created>
  <dc:creator>cpd</dc:creator>
  <dc:description/>
  <cp:keywords/>
  <dc:language>en-US</dc:language>
  <cp:lastModifiedBy>cpd</cp:lastModifiedBy>
  <dcterms:modified xsi:type="dcterms:W3CDTF">2012-02-29T18:38:00Z</dcterms:modified>
  <cp:revision>3</cp:revision>
  <dc:subject/>
  <dc:title/>
</cp:coreProperties>
</file>